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40/2021 Consiglio di Circolo del 18/10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ll’anno 2021 addì 18 del mese di ottobre, alle ore 18,30, nella scuola intestata, regolarmente convocato, si è riunito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) Variazione al programma annuale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Heading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o il programma annuale e.f. 2021 approvato dal Consiglio di Circolo con deliberazione n. </w:t>
      </w:r>
      <w:r>
        <w:rPr>
          <w:rFonts w:cs="Arial" w:ascii="Arial" w:hAnsi="Arial"/>
          <w:iCs/>
          <w:sz w:val="18"/>
          <w:szCs w:val="18"/>
        </w:rPr>
        <w:t>n.2/2021 del 11/02/2021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la proposta di variazioni al programma annuale presentata dal Dirigente Scolastico con prot. n. 14589 del 14/10/202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la proposta di variazioni al programma annuale presentata dal Dirigente Scolastico con prot. n. 14591 del 14/10/202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la proposta di variazioni al programma annuale presentata dal Dirigente Scolastico con prot. n. 14594 del 14/10/202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la comunicazione del Ministero dell’Istruzione prot. n. 7697 del 31 marzo 2021 con oggetto: </w:t>
      </w:r>
      <w:r>
        <w:rPr>
          <w:rFonts w:cs="Arial" w:ascii="Arial" w:hAnsi="Arial"/>
          <w:i/>
          <w:sz w:val="18"/>
          <w:szCs w:val="18"/>
        </w:rPr>
        <w:t>“E.F. 2021 – Avviso assegnazione della risorsa finanziaria ex art. 31, comma 1 del decreto-legge 22 marzo 2021, n. 41”</w:t>
      </w:r>
      <w:r>
        <w:rPr>
          <w:rFonts w:cs="Arial" w:ascii="Arial" w:hAnsi="Arial"/>
          <w:sz w:val="18"/>
          <w:szCs w:val="18"/>
        </w:rPr>
        <w:t>, con la quale assegna la somma di €. 29.815,12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la delibera del Consiglio di Circolo n. 19/2021 del 28/05/2021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la comunicazione </w:t>
      </w:r>
      <w:r>
        <w:rPr>
          <w:rFonts w:cs="Arial" w:ascii="Arial" w:hAnsi="Arial"/>
          <w:iCs/>
        </w:rPr>
        <w:t>Ministero dell’Istruzione prot. n. 21503 del 30/09/2021, relativa all’assegnazione di €. 14.696,67 per finanziamento dei  4/12 (settembre/dicembre 2021) per le spese di funzionamento amministrativo e didattico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 il Decreto Interministeriale. n.  129/2018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evoli 14 contrari 0 astenuti 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trate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Di apportare al Programma Annuale 2021 la seg</w:t>
      </w:r>
      <w:r>
        <w:rPr/>
        <w:t>uente variazione in entr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1-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zione ordinari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14.696,6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se:</w:t>
      </w:r>
    </w:p>
    <w:p>
      <w:pPr>
        <w:pStyle w:val="TextBody"/>
        <w:rPr/>
      </w:pPr>
      <w:r>
        <w:rPr/>
        <w:t>Di apportare al Programma Annuale 2021 la seguente variazione  nelle sp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01-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Funzionamento generale e decoro della scuol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+ 5.6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03-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unzionamento didattico generale alun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.096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4-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mazione e aggiornamen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4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trate:</w:t>
      </w:r>
    </w:p>
    <w:p>
      <w:pPr>
        <w:pStyle w:val="Normal"/>
        <w:rPr/>
      </w:pPr>
      <w:r>
        <w:rPr/>
        <w:t>Di apportare al Programma Annuale 2021 la seguente variazione in entr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6-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sorse ex art. 58, comma 4, D.L. 73/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69.463,4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se:</w:t>
      </w:r>
    </w:p>
    <w:p>
      <w:pPr>
        <w:pStyle w:val="TextBody"/>
        <w:rPr/>
      </w:pPr>
      <w:r>
        <w:rPr/>
        <w:t>Di apportare al Programma Annuale 2021 la seguente variazione  nelle sp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01-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generale - Risorse ex art. 58, comma 4 D.L. 73/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5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03-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didattico generale alunni - Risorse ex art. 58, comma 4 D.L. 73/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10.000,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4-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e aggiornamento - Risorse ex art. 58, comma 4 D.L. 73/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+ 4.629,2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a somma di </w:t>
      </w:r>
      <w:r>
        <w:rPr>
          <w:rFonts w:cs="Arial" w:ascii="Arial" w:hAnsi="Arial"/>
          <w:b/>
          <w:sz w:val="18"/>
          <w:szCs w:val="18"/>
        </w:rPr>
        <w:t xml:space="preserve">€. 29.834,19 </w:t>
      </w:r>
      <w:r>
        <w:rPr>
          <w:rFonts w:cs="Arial" w:ascii="Arial" w:hAnsi="Arial"/>
          <w:sz w:val="18"/>
          <w:szCs w:val="18"/>
        </w:rPr>
        <w:t xml:space="preserve"> confluirà in Z01 disponibilità da programmare per essere utilizzata successivam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se:</w:t>
      </w:r>
    </w:p>
    <w:p>
      <w:pPr>
        <w:pStyle w:val="TextBody"/>
        <w:rPr/>
      </w:pPr>
      <w:r>
        <w:rPr/>
        <w:t>Di apportare al Programma Annuale 2021 la seguente variazione  nelle spes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582"/>
        <w:gridCol w:w="206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-0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generale - Risorse ex art. 31, comma 1, lettera b) D.L. 41/2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18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da programmare per essere utilizzata successivamen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  5.327,9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-0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generale - Risorse ex art. 31, comma 1, lettera a) D.L. 41/2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.845,9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 21,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Salvatore V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5:00Z</dcterms:created>
  <dc:creator>sandro</dc:creator>
  <dc:description/>
  <cp:keywords/>
  <dc:language>en-US</dc:language>
  <cp:lastModifiedBy>Admin</cp:lastModifiedBy>
  <cp:lastPrinted>2019-10-17T16:40:00Z</cp:lastPrinted>
  <dcterms:modified xsi:type="dcterms:W3CDTF">2021-10-19T06:16:00Z</dcterms:modified>
  <cp:revision>9</cp:revision>
  <dc:subject/>
  <dc:title/>
</cp:coreProperties>
</file>